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ли вернуть лакокрасочную продукцию надлежащего качеств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Казанского территориального органа Госалкогольинспекции Республики Татарстан провели обучающий семинар с покупателями магазина, реализующие лакокрасочные това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фасада здания возникает необходимость купить краску для наружных работ. Это необходимо не только для обеспечения нормального облика объекта, но и по вполне практическим причинам: фасадная краска – это защита материала, которая продлевает срок его служ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купить фасадную краску для наружных работ и не ошибиться в выборе, достаточно хорошо изучить свойства продукта. Все важные данные производители указывают на упаковке. Кроме этого, в магазине  работают консультанты, у которых все можно спроси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ыстрый и надежный путь выбора продукта – обратиться прямо к консультанту. Вам необходимо сообщить, какие задачи вы планируете решать, какие материалы окрашиваются, общую площадь покрываемой поверх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делать если купленная краска не понадобилось и Вы хотите его вернуть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т.25 Закона Российской Федерации от 07.02.1992 №2300-1 «О защите прав потребителей» товар надлежащего качества, который не подошел по цвету, размеру, фасону, комплектации, габаритам можно вернуть в течение 14 календарных дней с момента совершения покупки. Однако из этого правила есть исключения. Они касаются, в том числе и лакокрасочной продукции, которая отнесена к товарам бытовой химии. Таким образом, согласно Правилам продажи товаров по договору розничной купли-продажи от 31 декабря 2020 №2463, лакокрасочная продукция надлежащего качества возврату и обмену не подлеж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Арский территориальный орган Госаклогольинспекции Р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6:00Z</dcterms:created>
  <dc:creator>1</dc:creator>
  <dc:description/>
  <dc:language>en-US</dc:language>
  <cp:lastModifiedBy>Лейсан</cp:lastModifiedBy>
  <dcterms:modified xsi:type="dcterms:W3CDTF">2024-03-22T07:16:00Z</dcterms:modified>
  <cp:revision>2</cp:revision>
  <dc:subject/>
  <dc:title/>
</cp:coreProperties>
</file>